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>Основные сведени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>Структура и органы управления.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редител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сполнительный комитет Заинского муниципального района Республики Татарстан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Галеев Эмиль Эдуардович 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423520, г. Заинск, ул. Крупской,д.6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8(85558)34131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с: 3-46-76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zai@tatar.ru</w:t>
        </w:r>
      </w:hyperlink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меститель руководителя исполнительного комитета по социальным вопросам: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Ревина Светлана Юрьевна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423520, г. Заинск, ул. Крупской,д.6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8(85558)3-41-2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Заместитель Руководителя Исполнительного комитета по инфраструктурному развитию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Хазипов Ренат Миратович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423520, г. Заинск, ул. Крупской, д. 6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Заместитель Руководителя Исполнительного комитета по экономическому развитию, промышленности, торговле и содействию предпринимательству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Хабибуллин Марат Мударисович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423520, г. Заинск, ул. Крупской, д.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5558) 3-39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rat.Habibullin@tatar.ru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правление образования Заинского муниципального района: 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ная:8(85558)70813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меститель Руководителя Исполнительного комитета - начальник  МКУ «Управление образования» За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фаргалиев Эрнст Раисович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423524, г. Заинск, ул. Крупской,д.6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: 8(85558)3-27-42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ректор школ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в Валерий Иванович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423524, г. Заинск, ул. Пионерская, 11 а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3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8(8555)3-60-38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работы: ежедневно  с 8-00 до 17-00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      с 8-00 до 13-00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е наименование школы: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 «Заинская основная общеобразовательная школа № 5» Заинского муниципального района Республики Татарстан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кращенное наименование школы: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ОУ ЗООШ № 5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ицы истории  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 школа была основана в 1917 году в деревне III Бугульда, в 1930 году переведена в деревню II Бугульда. С 1959 года школа начала действовать в п. Мирный Заинского района в деревянном здании. В 1963 году началось  строительство каменного здания.  24 сентября 1966 года  является официальным днём рождения  школы №5. 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а сегодня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лощадь территории школы составляет 12267 квадратных метров. Имеется спортивный зал 116,4 площадью квадратных метра,  кабинет информатики, подключенный к  сети  Интернет,  функционирует 12 учебных кабинетов; столовая (отдельное здание)  на 50 посадочных мест,  библиотека и кабинет обслуживающего труда (отдельное здание), баскетбольная площадка, футбольная площадка, беговая дорожка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аботают  15 опытных учителей, библиотекарь, педагог-организат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 1 сентября 2017 года в школе обучаются  159 учащихся. Из них  68   учащихся   начального звена, 91  - среднего. Выпускников: 9 класс – 17.  </w:t>
      </w:r>
    </w:p>
    <w:p>
      <w:pPr>
        <w:pStyle w:val="Normal"/>
        <w:shd w:fill="FFFFFF" w:val="clear"/>
        <w:spacing w:lineRule="atLeast" w:line="225" w:before="0" w:after="0"/>
        <w:jc w:val="both"/>
        <w:textAlignment w:val="baseline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обучающиеся 4-11 классов принимали участие в муниципальных, республиканских олимпиадах. 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6F6F6" w:val="clear"/>
          <w:lang w:eastAsia="ru-RU"/>
        </w:rPr>
        <w:t>Прием в первый класс осуществляется на основании локального акта «Положения приема учащихся в школу », разработанного в соответствии с законодательными актами РФ и РТ об образовании, документами муниципальных органов образования. Для родителей, желающих подготовить ребенка к школе, школа проводит курсы «Школа будущего первоклассника»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6F6F6" w:val="clear"/>
          <w:lang w:eastAsia="ru-RU"/>
        </w:rPr>
        <w:t>С 30 июня 2016 года школа переименована в  Муниципальное бюджетное общеобразовательное учреждение  «Заинская основная общеобразовательная школа №5» Заинская основная общеобразовательная школа №5» Заинского муниципального района Республики Татарстан.</w:t>
      </w:r>
    </w:p>
    <w:p>
      <w:pPr>
        <w:pStyle w:val="Normal"/>
        <w:spacing w:before="0" w:after="20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@tatar.ru" TargetMode="External"/><Relationship Id="rId3" Type="http://schemas.openxmlformats.org/officeDocument/2006/relationships/hyperlink" Target="mailto:Marat.Habibullin@tatar.ru" TargetMode="External"/><Relationship Id="rId4" Type="http://schemas.openxmlformats.org/officeDocument/2006/relationships/hyperlink" Target="mailto:sch53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6:00Z</dcterms:created>
  <dc:creator>гулия</dc:creator>
  <dc:description/>
  <cp:keywords/>
  <dc:language>en-US</dc:language>
  <cp:lastModifiedBy>аделя</cp:lastModifiedBy>
  <dcterms:modified xsi:type="dcterms:W3CDTF">2024-09-19T09:56:00Z</dcterms:modified>
  <cp:revision>2</cp:revision>
  <dc:subject/>
  <dc:title/>
</cp:coreProperties>
</file>